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nexo 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CONTROL DE ASISTENCIAS A LAGUNAK TEMPORADA 2020-2021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PORTE: ___________________________        EQUIPO/CATEGORÍA:____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ía:_______________ Hora:________      Instalación: 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96"/>
        <w:gridCol w:w="4255"/>
        <w:gridCol w:w="2034"/>
      </w:tblGrid>
      <w:tr>
        <w:trPr>
          <w:trHeight w:val="7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SISTI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ndicar si es deportista / entrenador / responsable equipo ….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 APELLI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n el caso de que la sesión corresponda a un equipo que no pertenece a Lagunak. El responsable deberá rellenar este impreso, indicando el club al que pertenece y declarando que conoce y ha transmitido a los asistentes* (en el caso de menores, deberá transmitirlo a los padres/madres) el protocolo de seguridad e higiene de la instalación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.________________________________________________ con DNI ______________________ y télefono ____________________________, responsable del Club ____________________________declaro conocer y haber transmitido a todos los asistentes a la sesión el protocolo el protocolo de seguridad e higiene del Servicio Municipal Lagunak (C.D. Lagunak). , que conocen los riesgos derivados de la pandemia y asumen la responsabilidad en las medidas establecidas para evitar su propagación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Barañáin, a _______ de ________________ de 2020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Firma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*Indicar los datos de TODOS los asistentes (jugadores, entrenadores, directivos …..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 EL FIN DE COLABORAR CON LAS AUTORIDADES SANITARIAS EN EL CONTROL DE LA PROPAGACIÓN DE LA COVID19, LAGUNAK VA A REQUERIR LOS  DATOS DE CONTACTO DE LOS PARTICIPANTES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</w:rPr>
        <w:t xml:space="preserve">RESPONSABLE DEL TRATAMIENTO: Servicio Municipal Lagunak. FINALIDAD: control  de las personas que participan en la actividad para que  las autoridades sanitarias  puedan contactar en caso necesario a efectos de  control de la propagación de la COVID19. DESTINATARIOS: Autoridades sanitarias para realizar el seguimiento y control de la propagación.  BASE LEGÍTIMA: Tratamiento necesario para proteger interés vital del interesado o de otras personas físicas. DERECHOS: ACCESO, RECTIFICACIÓN, SUPRESIÓN y otros derechos que puedes consultar en las oficinas de Lagunak  o en la Web o en la dirección del delegado de protección de datos </w:t>
      </w:r>
      <w:hyperlink r:id="rId2">
        <w:r>
          <w:rPr>
            <w:rStyle w:val="InternetLink"/>
            <w:rFonts w:cs="Calibri" w:ascii="Calibri" w:hAnsi="Calibri"/>
            <w:sz w:val="20"/>
          </w:rPr>
          <w:t>dpd@sociedad-lagunak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259" w:right="924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Ronda de Barañáin, s/nº.31010 BARAÑÁIN </w:t>
    </w:r>
    <w:r>
      <w:rPr>
        <w:sz w:val="32"/>
      </w:rPr>
      <w:t xml:space="preserve"> </w:t>
    </w:r>
    <w:r>
      <w:rPr>
        <w:sz w:val="16"/>
      </w:rPr>
      <w:t>948181233</w:t>
    </w:r>
    <w:r>
      <w:rPr>
        <w:sz w:val="20"/>
      </w:rPr>
      <w:t>- deportes@sociedad-laguna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320" w:hRule="exact"/>
        <w:cantSplit w:val="true"/>
      </w:trPr>
      <w:tc>
        <w:tcPr>
          <w:tcW w:w="9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808080"/>
              <w:sz w:val="36"/>
            </w:rPr>
          </w:pPr>
          <w:bookmarkStart w:id="0" w:name="_1194262868"/>
          <w:bookmarkEnd w:id="0"/>
          <w:r>
            <w:rPr>
              <w:b/>
              <w:i/>
              <w:color w:val="808080"/>
              <w:sz w:val="36"/>
            </w:rPr>
            <w:object w:dxaOrig="3040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2.05pt;height:65.05pt" filled="f" o:ole="">
                <v:imagedata r:id="rId2" o:title=""/>
              </v:shape>
              <o:OLEObject Type="Embed" ProgID="" ShapeID="ole_rId1" DrawAspect="Content" ObjectID="_966189725" r:id="rId1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360" w:leader="none"/>
      </w:tabs>
      <w:jc w:val="center"/>
      <w:outlineLvl w:val="3"/>
    </w:pPr>
    <w:rPr>
      <w:rFonts w:ascii="Arial" w:hAnsi="Arial" w:cs="Arial"/>
      <w:b/>
      <w:i/>
      <w:color w:val="0000FF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6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40"/>
      <w:shd w:fill="CCCCCC" w:val="clear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/>
      <w:ind w:firstLine="284"/>
      <w:jc w:val="both"/>
      <w:outlineLvl w:val="8"/>
    </w:pPr>
    <w:rPr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EBI">
    <w:name w:val="Título 1.EBI"/>
    <w:basedOn w:val="Normal"/>
    <w:next w:val="Normal"/>
    <w:qFormat/>
    <w:pPr>
      <w:keepNext w:val="true"/>
      <w:jc w:val="center"/>
    </w:pPr>
    <w:rPr>
      <w:rFonts w:ascii="Lucida Sans Unicode" w:hAnsi="Lucida Sans Unicode" w:cs="Lucida Sans Unicode"/>
      <w:b/>
      <w:sz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</w:tabs>
      <w:spacing w:lineRule="auto" w:line="312"/>
      <w:jc w:val="both"/>
    </w:pPr>
    <w:rPr>
      <w:rFonts w:ascii="Arial" w:hAnsi="Arial" w:cs="Arial"/>
    </w:rPr>
  </w:style>
  <w:style w:type="paragraph" w:styleId="Textoindependiente3">
    <w:name w:val="Texto independiente 3"/>
    <w:basedOn w:val="TextBodyIndent"/>
    <w:qFormat/>
    <w:pPr>
      <w:tabs>
        <w:tab w:val="clear" w:pos="0"/>
        <w:tab w:val="left" w:pos="-1440" w:leader="none"/>
        <w:tab w:val="left" w:pos="-720" w:leader="none"/>
      </w:tabs>
      <w:spacing w:lineRule="auto" w:line="240" w:before="0" w:after="120"/>
      <w:ind w:left="283" w:hanging="0"/>
      <w:jc w:val="left"/>
    </w:pPr>
    <w:rPr>
      <w:color w:val="000000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Arial" w:hAnsi="Arial" w:cs="Arial"/>
      <w:b/>
      <w:color w:val="000000"/>
      <w:lang w:val="es-ES_tradnl"/>
    </w:rPr>
  </w:style>
  <w:style w:type="paragraph" w:styleId="Titulo">
    <w:name w:val="titulo"/>
    <w:basedOn w:val="Normal"/>
    <w:qFormat/>
    <w:pPr>
      <w:jc w:val="center"/>
    </w:pPr>
    <w:rPr>
      <w:b/>
      <w:sz w:val="26"/>
      <w:lang w:val="es-ES_tradnl"/>
    </w:rPr>
  </w:style>
  <w:style w:type="paragraph" w:styleId="Pagina">
    <w:name w:val="pagina"/>
    <w:basedOn w:val="Normal"/>
    <w:qFormat/>
    <w:pPr>
      <w:jc w:val="center"/>
    </w:pPr>
    <w:rPr>
      <w:lang w:val="es-ES_tradnl"/>
    </w:rPr>
  </w:style>
  <w:style w:type="paragraph" w:styleId="Textoindependiente2">
    <w:name w:val="Texto independiente 2"/>
    <w:basedOn w:val="Normal"/>
    <w:qFormat/>
    <w:pPr>
      <w:widowControl w:val="false"/>
    </w:pPr>
    <w:rPr>
      <w:sz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3540" w:hanging="3540"/>
    </w:pPr>
    <w:rPr>
      <w:sz w:val="28"/>
    </w:rPr>
  </w:style>
  <w:style w:type="paragraph" w:styleId="Textodebloque">
    <w:name w:val="Texto de bloque"/>
    <w:basedOn w:val="Normal"/>
    <w:qFormat/>
    <w:pPr>
      <w:widowControl w:val="false"/>
      <w:ind w:left="698" w:right="367" w:hanging="0"/>
      <w:jc w:val="center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ociedad-lagun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1:00Z</dcterms:created>
  <dc:creator>.</dc:creator>
  <dc:description/>
  <cp:keywords/>
  <dc:language>en-US</dc:language>
  <cp:lastModifiedBy>.</cp:lastModifiedBy>
  <cp:lastPrinted>2020-07-31T09:03:00Z</cp:lastPrinted>
  <dcterms:modified xsi:type="dcterms:W3CDTF">2020-11-02T13:32:00Z</dcterms:modified>
  <cp:revision>5</cp:revision>
  <dc:subject/>
  <dc:title>ANDAMIO TUBULAR METALICO</dc:title>
</cp:coreProperties>
</file>